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" w:hanging="0"/>
        <w:rPr>
          <w:sz w:val="28"/>
          <w:u w:val="single"/>
        </w:rPr>
      </w:pPr>
      <w:r>
        <w:rPr>
          <w:sz w:val="28"/>
          <w:u w:val="single"/>
        </w:rPr>
        <w:t>Áronnak és Johannának – 2008. június 28. Nyíregyháza Ev. Nagytemplom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ézus Krisztus szava ez tanítványaihoz:</w:t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Az az én parancsolatom, hogy úgy szeressétek</w:t>
      </w:r>
      <w:r>
        <w:rPr>
          <w:sz w:val="28"/>
        </w:rPr>
        <w:t xml:space="preserve"> </w:t>
      </w:r>
      <w:r>
        <w:rPr>
          <w:b/>
          <w:bCs/>
          <w:sz w:val="28"/>
        </w:rPr>
        <w:t>egymást, ahogyan én szerettelek titeket”</w:t>
      </w:r>
    </w:p>
    <w:p>
      <w:pPr>
        <w:pStyle w:val="Normal"/>
        <w:ind w:left="708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Jn 15,12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</w:rPr>
        <w:t xml:space="preserve">Ti ketten, akik most életre szólóan elkötelezitek magatokat egymás számára, </w:t>
      </w:r>
      <w:r>
        <w:rPr>
          <w:b/>
          <w:bCs/>
          <w:sz w:val="28"/>
        </w:rPr>
        <w:t>az</w:t>
      </w:r>
      <w:r>
        <w:rPr>
          <w:sz w:val="28"/>
        </w:rPr>
        <w:t xml:space="preserve"> </w:t>
      </w:r>
      <w:r>
        <w:rPr>
          <w:b/>
          <w:bCs/>
          <w:sz w:val="28"/>
        </w:rPr>
        <w:t>Úr Jézus tanítványaiként</w:t>
      </w:r>
      <w:r>
        <w:rPr>
          <w:sz w:val="28"/>
        </w:rPr>
        <w:t xml:space="preserve"> álltok itt!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hanna:</w:t>
      </w:r>
    </w:p>
    <w:p>
      <w:pPr>
        <w:pStyle w:val="Szvegtrzs3"/>
        <w:ind w:right="72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ert nagy dolgokat tett velem a Hatalmas és szent az Ő neve, irgalma megmarad nemzedékről nemzedékre az Őt félőkön” (Lk 1,49-50) – keresztelésed igéje…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Név szerint ismerlek téged és megnyerted jóindulatomat” (2Móz 33,12b) – konfirmációi igéd…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/>
      </w:pPr>
      <w:r>
        <w:rPr>
          <w:i/>
          <w:iCs/>
          <w:sz w:val="28"/>
        </w:rPr>
        <w:t>Bizonyságtételed:</w:t>
      </w:r>
    </w:p>
    <w:p>
      <w:pPr>
        <w:pStyle w:val="Normal"/>
        <w:tabs>
          <w:tab w:val="clear" w:pos="708"/>
          <w:tab w:val="left" w:pos="7020" w:leader="none"/>
        </w:tabs>
        <w:ind w:right="72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997. szeptemberében új iskolába kerültem. Az osztálytársaim úgy ismertek meg, mint egy Jézus Krisztussal kapcsolatban lévő személyt. Eközben én küszködtem, hol is állok tulajdonképpen…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Novemberben Vasadra mentünk Arnie Maves evangélizációjára. Már nem emlékszem az igeszakaszra, csak azt tudom, hogy az utolsó (péntek) estén nagyon megszorított Isten, megmutatta a valódi énemet, és vágyat ébresztett bennem arra, hogy kiöntsem előtte a szívem. Nov. 29-én szombat reggel mentem édesapámmal együtt az Úr elé, és tudatosan befogadtam a szívembe. Azóta Vele élek, s kegyelméből gyümölcsöket teremhetek…”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5 évre rá, 2002. novemberében egy másik döntés is kezdett érlelődni…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ron: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Tőled tudom, hogy az Úr 2002. június 30-i, Ézs 6,1-13 alapján tartott igehirdetésemen keresztül hívott el igéje szolgálatára… - Az Isten szentsége előtt bűneire rádöbbent, és kegyelemből bűnbocsánatot nyert ember hallhatja meg az ÚR küldő szavát…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háttér: </w:t>
      </w:r>
    </w:p>
    <w:p>
      <w:pPr>
        <w:pStyle w:val="Normal"/>
        <w:ind w:right="72" w:hanging="0"/>
        <w:jc w:val="both"/>
        <w:rPr/>
      </w:pPr>
      <w:r>
        <w:rPr>
          <w:sz w:val="28"/>
        </w:rPr>
        <w:t>Két nagycsalád, hitben élő szülőkkel, ahol mindkét részről ma ünnepelhetik házassági évfordulójukat…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rváth szülők házasságkötése: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1975. június 28. – Jk 1,17 – Gáncs Aladár szolgálatával…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ámi szülők házasságkötése: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1980. június 28. – Ef 5,2 – Bolla Árpád (és 1Kor 3,11 – Péter Jenő) szolgálatával.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</w:rPr>
        <w:t xml:space="preserve">Bocsássátok meg, </w:t>
      </w:r>
      <w:r>
        <w:rPr>
          <w:sz w:val="28"/>
        </w:rPr>
        <w:t>ami nem volt jó példa az életünkben, s</w:t>
      </w:r>
      <w:r>
        <w:rPr>
          <w:b/>
          <w:bCs/>
          <w:sz w:val="28"/>
        </w:rPr>
        <w:t xml:space="preserve"> kövessétek </w:t>
      </w:r>
      <w:r>
        <w:rPr>
          <w:sz w:val="28"/>
        </w:rPr>
        <w:t>azt, amiben az értetek imádkozó hivő élet példáit láthattátok!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Mindketten az Evangélikus Hittudományi Egyetemen tanulhattok, ezért is idézem Luthert.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ther a házasságról:</w:t>
      </w:r>
    </w:p>
    <w:p>
      <w:pPr>
        <w:pStyle w:val="Normal"/>
        <w:ind w:right="72" w:hanging="0"/>
        <w:jc w:val="both"/>
        <w:rPr/>
      </w:pPr>
      <w:r>
        <w:rPr>
          <w:sz w:val="28"/>
        </w:rPr>
        <w:t>„</w:t>
      </w:r>
      <w:r>
        <w:rPr>
          <w:sz w:val="28"/>
        </w:rPr>
        <w:t>A házasság nem csupán természetes dolog, hanem Isten legédesebb és legkedvesebb adománya. Ez minden papnőtlenség felett áll s a legtisztább élet, – ha jól sikerül. Ha viszont rosszul válik be, valóságos pokol… Mindazonáltal, ha a házasságban megvan ez a három dolog: a hűség, a gyermekáldás, ha az ember a házasságot szent dolognak és Istentől rendelt életformának tartja, akkor a legboldogabb élet.”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Istennek igen nagy kegyelme, ha a házasságban állandóan virul a szeretet. Az első szerelem ittas, mámoros, amellyel mintegy elvakultan indulunk s ha a mámort kialudtuk, az istenfélő emberben megvan az igazi házastársi szeretet. Az istentelenek viszont megbánják tettüket.”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z útravaló:</w:t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</w:rPr>
        <w:t>Jézus Krisztus</w:t>
      </w:r>
      <w:r>
        <w:rPr>
          <w:sz w:val="28"/>
        </w:rPr>
        <w:t xml:space="preserve"> </w:t>
      </w:r>
      <w:r>
        <w:rPr>
          <w:b/>
          <w:bCs/>
          <w:sz w:val="28"/>
        </w:rPr>
        <w:t>isteni szeretete!</w:t>
      </w:r>
      <w:r>
        <w:rPr>
          <w:sz w:val="28"/>
        </w:rPr>
        <w:t xml:space="preserve"> „Nem értékkereső, hanem értékteremtő szeretet” (Fabiny Tamás). </w:t>
      </w:r>
      <w:r>
        <w:rPr>
          <w:b/>
          <w:bCs/>
          <w:sz w:val="28"/>
        </w:rPr>
        <w:t>Ha csak</w:t>
      </w:r>
      <w:r>
        <w:rPr>
          <w:sz w:val="28"/>
        </w:rPr>
        <w:t xml:space="preserve"> az mozgatna Titeket: </w:t>
      </w:r>
      <w:r>
        <w:rPr>
          <w:b/>
          <w:bCs/>
          <w:sz w:val="28"/>
        </w:rPr>
        <w:t xml:space="preserve">szeretlek, mert nagyon tetszel nekem”, – az nem lehet elég, </w:t>
      </w:r>
      <w:r>
        <w:rPr>
          <w:sz w:val="28"/>
        </w:rPr>
        <w:t>bármilyen fontos is</w:t>
      </w:r>
      <w:r>
        <w:rPr>
          <w:b/>
          <w:bCs/>
          <w:sz w:val="28"/>
        </w:rPr>
        <w:t xml:space="preserve"> </w:t>
      </w:r>
      <w:r>
        <w:rPr>
          <w:sz w:val="28"/>
        </w:rPr>
        <w:t>a vonzalom kettőtök között. Hiszen mennyiszer visszájára fordul az emberi érzés és szerelem, amikor az lesz belőle: „már nem tetszel, és nem szeretlek”…</w:t>
      </w:r>
    </w:p>
    <w:p>
      <w:pPr>
        <w:pStyle w:val="Normal"/>
        <w:ind w:right="72" w:hanging="0"/>
        <w:jc w:val="both"/>
        <w:rPr/>
      </w:pPr>
      <w:r>
        <w:rPr>
          <w:sz w:val="28"/>
        </w:rPr>
        <w:t xml:space="preserve">Az isteni szeretet jellemzője: </w:t>
      </w:r>
      <w:r>
        <w:rPr>
          <w:b/>
          <w:bCs/>
          <w:sz w:val="28"/>
        </w:rPr>
        <w:t>szeret, mert</w:t>
      </w:r>
      <w:r>
        <w:rPr>
          <w:sz w:val="28"/>
        </w:rPr>
        <w:t xml:space="preserve"> </w:t>
      </w:r>
      <w:r>
        <w:rPr>
          <w:b/>
          <w:bCs/>
          <w:sz w:val="28"/>
        </w:rPr>
        <w:t>szeret</w:t>
      </w:r>
      <w:r>
        <w:rPr>
          <w:sz w:val="28"/>
        </w:rPr>
        <w:t xml:space="preserve">, ez fakad a lényéből! (Vö. 5Móz 7,7-8a; 1Jn 4,16) – Csodálatos ebben az összefüggésben megérteni az ember teremtését is: </w:t>
      </w:r>
      <w:r>
        <w:rPr>
          <w:b/>
          <w:bCs/>
          <w:sz w:val="28"/>
        </w:rPr>
        <w:t>Isten képére</w:t>
      </w:r>
      <w:r>
        <w:rPr>
          <w:sz w:val="28"/>
        </w:rPr>
        <w:t xml:space="preserve">… férfivá és nővé… az Ő szeretetének visszatükrözésére (1Móz 1,27)… </w:t>
      </w:r>
    </w:p>
    <w:p>
      <w:pPr>
        <w:pStyle w:val="Normal"/>
        <w:ind w:right="72" w:hanging="0"/>
        <w:jc w:val="both"/>
        <w:rPr/>
      </w:pPr>
      <w:r>
        <w:rPr>
          <w:sz w:val="28"/>
        </w:rPr>
        <w:t xml:space="preserve">Az Úr Jézus, mint </w:t>
      </w:r>
      <w:r>
        <w:rPr>
          <w:b/>
          <w:bCs/>
          <w:sz w:val="28"/>
        </w:rPr>
        <w:t>Megváltónk, Teremtőnk képére újít meg</w:t>
      </w:r>
      <w:r>
        <w:rPr>
          <w:sz w:val="28"/>
        </w:rPr>
        <w:t xml:space="preserve">, ha az Övéi lettünk, élő, igaz hitben! </w:t>
      </w:r>
      <w:r>
        <w:rPr>
          <w:b/>
          <w:bCs/>
          <w:sz w:val="28"/>
        </w:rPr>
        <w:t>Jézus Krisztus</w:t>
      </w:r>
      <w:r>
        <w:rPr>
          <w:sz w:val="28"/>
        </w:rPr>
        <w:t xml:space="preserve"> </w:t>
      </w:r>
      <w:r>
        <w:rPr>
          <w:b/>
          <w:bCs/>
          <w:sz w:val="28"/>
        </w:rPr>
        <w:t>úgy szeretett</w:t>
      </w:r>
      <w:r>
        <w:rPr>
          <w:sz w:val="28"/>
        </w:rPr>
        <w:t>, minket, hogy „</w:t>
      </w:r>
      <w:r>
        <w:rPr>
          <w:b/>
          <w:bCs/>
          <w:sz w:val="28"/>
        </w:rPr>
        <w:t>önmagát adta értünk áldozati ajándékul, az Istennek kedves illatként</w:t>
      </w:r>
      <w:r>
        <w:rPr>
          <w:sz w:val="28"/>
        </w:rPr>
        <w:t xml:space="preserve">” (Ef 5,2)! Parancsa ebből fakad, hogy Isten szeretete Krisztusban, a Megfeszítettben és Feltámadottban történéssé lett! </w:t>
      </w:r>
      <w:r>
        <w:rPr>
          <w:b/>
          <w:bCs/>
          <w:sz w:val="28"/>
        </w:rPr>
        <w:t>A Szentlélek ezt a szeretetet árasztja, mint élő vizet a hivő szívbe, és éltet benne! Éljetek benne örökké boldogan</w:t>
      </w:r>
      <w:r>
        <w:rPr>
          <w:sz w:val="28"/>
        </w:rPr>
        <w:t>, mint hal a vízben…!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Apa/Adámi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zvegtrzs3">
    <w:name w:val="Szövegtörzs 3"/>
    <w:basedOn w:val="Normal"/>
    <w:qFormat/>
    <w:pPr>
      <w:ind w:right="71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2:00Z</dcterms:created>
  <dc:creator>Adámi család</dc:creator>
  <dc:description/>
  <cp:keywords/>
  <dc:language>en-US</dc:language>
  <cp:lastModifiedBy>GaraiA</cp:lastModifiedBy>
  <dcterms:modified xsi:type="dcterms:W3CDTF">2008-07-24T08:17:00Z</dcterms:modified>
  <cp:revision>3</cp:revision>
  <dc:subject/>
  <dc:title>A matematikától az örökkévalóságig</dc:title>
</cp:coreProperties>
</file>